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62890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2"/>
        </w:rPr>
        <w:t xml:space="preserve">аренду оборудования и услуги бизнес-центр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ансионата «Акварели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77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0"/>
        <w:gridCol w:w="1800"/>
        <w:gridCol w:w="1856"/>
      </w:tblGrid>
      <w:tr>
        <w:trPr>
          <w:trHeight w:val="496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/ единица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мультимедийного про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 сут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9/ 52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усилителя, колонок и микроф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оператор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 сут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/ 2999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усилителя, колонок и микроф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оператор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 сут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/ 8999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 для слай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сут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/ 2999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микроф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сут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/ 119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сут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9/ 179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сут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9/ 1299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ип-ч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ран 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 x 1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 ука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мага для флип-чарта + 2 фломас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ис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на принте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ч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, каранда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корректирующ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нот на спирал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ирование  (1 изображение/А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сети Интерне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б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факса (московский номе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междугородной и международной телефонным ли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у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истемного администратор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firstLine="360"/>
        <w:rPr/>
      </w:pPr>
      <w:r>
        <w:rPr>
          <w:b/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лиц, не проживающих в пансионате, стоимость услуг увеличивается на 18%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утки – 8 часов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1:00Z</dcterms:created>
  <dc:creator>Registered User</dc:creator>
  <dc:description/>
  <cp:keywords/>
  <dc:language>en-US</dc:language>
  <cp:lastModifiedBy>user</cp:lastModifiedBy>
  <cp:lastPrinted>2011-09-16T18:43:00Z</cp:lastPrinted>
  <dcterms:modified xsi:type="dcterms:W3CDTF">2018-10-05T10:01:00Z</dcterms:modified>
  <cp:revision>2</cp:revision>
  <dc:subject/>
  <dc:title>«Утверждаю»</dc:title>
</cp:coreProperties>
</file>